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BAMBINI SOLDATO IN CONGO R.D. (Africa)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Il Congo è interessato da una guerra infinita, che ufficialmente ha interessato il Paese dal 1996 al 2003, ma che in realtà non è mai terminata e continua ininterrottamente sotto forma di guerriglia con truppe governative o di ribelli provenienti da 5 diversi Stati Africani.</w:t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All’origine degli scontri, il controllo e il saccheggio delle risorse naturali come oro, diamanti, coltan e legnami pregiati, di cui il Paese è ricchissimo (il più ricco del continente). Ad oggi sono oltre tre milioni i morti, tra vittime dirette di scontri e massacri e quelle decimate dalla fame e dalle malattie. E i numeri continuano a crescere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Impressionanti le cifre dei bambini soldato utilizzati nel conflitto (trentamila), che vengono arruolati sia dai ribelli che dall’esercito regolare. I bambini soldato vivono una situazione di orrore e crudeltà continua, che non riusciranno a dimenticare mai!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l lavoro dei Missionari è fondamentale per migliorare la vita di questo popolo dimenticato. Il Missionario porta la speranza attraverso la parola di Gesù e lo testimonia con le oper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iutiamoli con i nostri risparmi che metteremo in questo salvadanaio fino alla fine dell’anno catechistico e che riconsegneremo in occasione della festa di chiusura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lverigi, 27 novem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1:00Z</dcterms:created>
  <dc:creator>Silvano Turbanti</dc:creator>
  <dc:description/>
  <cp:keywords/>
  <dc:language>en-US</dc:language>
  <cp:lastModifiedBy>Silvano Turbanti</cp:lastModifiedBy>
  <dcterms:modified xsi:type="dcterms:W3CDTF">2010-11-22T14:13:00Z</dcterms:modified>
  <cp:revision>1</cp:revision>
  <dc:subject/>
  <dc:title>BAMBINI SOLDATO IN CONGO R</dc:title>
</cp:coreProperties>
</file>