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666666"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color w:val="666666"/>
          <w:sz w:val="40"/>
          <w:szCs w:val="40"/>
        </w:rPr>
        <w:t>BAMBINI GIOCANO</w:t>
      </w:r>
      <w:r>
        <w:rPr>
          <w:rFonts w:cs="Arial" w:ascii="Arial" w:hAnsi="Arial"/>
          <w:color w:val="666666"/>
          <w:sz w:val="40"/>
          <w:szCs w:val="40"/>
        </w:rPr>
        <w:br/>
      </w:r>
      <w:r>
        <w:rPr>
          <w:rFonts w:cs="Arial" w:ascii="Arial" w:hAnsi="Arial"/>
          <w:color w:val="666666"/>
          <w:sz w:val="36"/>
          <w:szCs w:val="36"/>
        </w:rPr>
        <w:t xml:space="preserve">I bambini giocano alla guerra. </w:t>
        <w:br/>
        <w:t xml:space="preserve">E' raro che giochino alla pace </w:t>
        <w:br/>
        <w:t xml:space="preserve">perché gli adulti </w:t>
        <w:br/>
        <w:t xml:space="preserve">da sempre fanno la guerra, </w:t>
        <w:br/>
        <w:t xml:space="preserve">tu fai "pum" e ridi; </w:t>
        <w:br/>
        <w:t xml:space="preserve">il soldato spara </w:t>
        <w:br/>
        <w:t xml:space="preserve">e un altro uomo </w:t>
        <w:br/>
        <w:t xml:space="preserve">non ride più. </w:t>
        <w:br/>
        <w:t xml:space="preserve">E' la guerra. </w:t>
        <w:br/>
        <w:t xml:space="preserve">C'è un altro gioco </w:t>
        <w:br/>
        <w:t xml:space="preserve">da inventare: </w:t>
        <w:br/>
        <w:t xml:space="preserve">far sorridere il mondo, </w:t>
        <w:br/>
        <w:t xml:space="preserve">non farlo piangere. </w:t>
        <w:br/>
        <w:t xml:space="preserve">Pace vuol dire </w:t>
        <w:br/>
        <w:t xml:space="preserve">che non a tutti piace </w:t>
        <w:br/>
        <w:t xml:space="preserve">lo stesso gioco, </w:t>
        <w:br/>
        <w:t xml:space="preserve">che i tuoi giocattoli </w:t>
        <w:br/>
        <w:t xml:space="preserve">piacciono anche </w:t>
        <w:br/>
        <w:t xml:space="preserve">agli altri bimbi </w:t>
        <w:br/>
        <w:t xml:space="preserve">che spesso non ne hanno, </w:t>
        <w:br/>
        <w:t xml:space="preserve">perché ne hai troppi tu; </w:t>
        <w:br/>
        <w:t xml:space="preserve">che i disegni degli altri bambini </w:t>
        <w:br/>
        <w:t xml:space="preserve">non sono dei pasticci; </w:t>
        <w:br/>
        <w:t xml:space="preserve">che la tua mamma </w:t>
        <w:br/>
        <w:t xml:space="preserve">non è solo tutta tua; </w:t>
        <w:br/>
        <w:t xml:space="preserve">che tutti i bambini </w:t>
        <w:br/>
        <w:t xml:space="preserve">sono tuoi amici. </w:t>
        <w:br/>
        <w:t xml:space="preserve">E pace è ancora </w:t>
        <w:br/>
        <w:t xml:space="preserve">non avere fame </w:t>
        <w:br/>
        <w:t xml:space="preserve">non avere freddo </w:t>
        <w:br/>
        <w:t xml:space="preserve">non avere paura. </w:t>
        <w:br/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eastAsia="Arial" w:cs="Arial" w:ascii="Arial" w:hAnsi="Arial"/>
          <w:color w:val="666666"/>
          <w:sz w:val="36"/>
          <w:szCs w:val="36"/>
        </w:rPr>
        <w:t xml:space="preserve">        </w:t>
      </w:r>
      <w:r>
        <w:rPr>
          <w:rFonts w:cs="Arial" w:ascii="Arial" w:hAnsi="Arial"/>
          <w:color w:val="666666"/>
          <w:sz w:val="36"/>
          <w:szCs w:val="36"/>
        </w:rPr>
        <w:t>Bertold Brech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7:00Z</dcterms:created>
  <dc:creator>Penta</dc:creator>
  <dc:description/>
  <cp:keywords/>
  <dc:language>en-US</dc:language>
  <cp:lastModifiedBy>Silvano Turbanti</cp:lastModifiedBy>
  <dcterms:modified xsi:type="dcterms:W3CDTF">2010-11-22T14:15:00Z</dcterms:modified>
  <cp:revision>5</cp:revision>
  <dc:subject>Normal presonalizzato per nota integrativa e bilancio cee</dc:subject>
  <dc:title>BAMBINI GIOCANOdiBertold Brecht </dc:title>
</cp:coreProperties>
</file>