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Papa Giovanni Paolo II    </w:t>
      </w:r>
      <w:r>
        <w:rPr>
          <w:rFonts w:eastAsia="Times New Roman" w:cs="Times New Roman" w:ascii="Times New Roman" w:hAnsi="Times New Roman"/>
          <w:color w:val="0000FF"/>
          <w:sz w:val="24"/>
          <w:szCs w:val="24"/>
          <w:lang w:val="it-IT" w:eastAsia="en-US"/>
        </w:rPr>
        <w:drawing>
          <wp:inline distT="0" distB="0" distL="0" distR="0">
            <wp:extent cx="114300" cy="11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Omelia pronunciata nel corso della Celebrazione della Parola e Venerazione della Sindone, il 24 maggio 1998</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br/>
              <w:br/>
              <w:br/>
              <w:br/>
              <w:br/>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arissimi Fratelli e Sorelle!</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Con lo sguardo rivolto alla Sindone, desidero salutare cordialmente tutti voi, fedeli della Chiesa torinese. Saluto i pellegrini che durante il periodo di questa ostensione vengono da ogni parte del mondo per contemplare uno dei segni più sconvolgenti dell'amore sofferente del Redentore. Entrando nel Duomo, che mostra ancora le ferite prodotte dal terribile incendio di un anno fa, mi sono fermato in adorazione davanti all'Eucarestia, il Sacramento che sta al centro delle attenzioni della Chiesa e che, sotto apparenze umili, custodisce la presenza vera, reale e sostanziale di Cristo. Alla luce della presenza di Cristo in mezzo a noi, ho sostato poi davanti alla Sindone, il prezioso Lino che può esserci d'aiuto per meglio capire il mistero dell'amore del Figlio di Dio per noi. Davanti alla Sindone, immagine intensa e struggente di uno strazio inenarrabile, desidero rendere grazie al Signore per questo dono singolare, che domanda al credente affezione amorosa e disponibilità piena alla sequela del Signore.</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La Sindone è provocazione all'intelligenza. Essa richiede innanzitutto l'impegno di ogni uomo, in particolare del ricercatore, per cogliere con umiltà il messaggio profondo inviato alla sua ragione ed alla sua vita. Il fascino misterioso esercitato dalla Sindone spinge a formulare domande sul rapporto tra il sacro Lino e la vicenda storica di Gesù. Non trattandosi di una materia di fede, la Chiesa non ha competenza specifica per pronunciarsi su tali questioni. Essa affida agli scienziati il compito di continuare ad indagare per giungere a trovare risposte adeguate agli interrogativi connessi con questo Lenzuolo che, secondo la tradizione, avrebbe avvolto il corpo del nostro Redentore quando fu deposto dalla croce. La Chiesa esorta ad affrontare lo studio della Sindone senza posizioni precostituite, che diano per scontati risultati che tali non sono; li invita ad agire con libertà interiore e premuroso rispetto sia della metodologia scientifica sia della sensibilità dei credenti.</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Ciò che soprattutto conta per il credente è che la Sindone è specchio del Vangelo. In effetti, se si riflette sul sacro Lino, non si può prescindere dalla considerazione che l'immagine in esso presente ha un rapporto così profondo con quanto i Vangeli raccontano della passione e morte di Gesù che ogni uomo sensibile si sente interiormente toccato e commosso nel contemplarla. Chi ad essa si avvicina è, altresì, consapevole che la Sindone non arresta in sé il cuore della gente, ma rimanda a Colui al cui servizio la Provvidenza amorosa del Padre l'ha posta. Pertanto, è giusto nutrire la consapevolezza della preziosità di questa immagine, che tutti vedono e nessuno per ora può spiegare. Per ogni persona pensosa essa è motivo di riflessioni profonde, che possono giungere a coinvolgere la vita. La Sindone costituisce così un segno veramente singolare che rimanda a Gesù, la Parola vera del Padre, ed invita a modellare la propria esistenza su quella di Colui che ha dato se stesso per noi.</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 Nella Sindone si riflette l'immagine della sofferenza umana. Essa ricorda all'uomo moderno, spesso distratto dal benessere e dalle conquiste tecnologiche, il dramma di tanti fratelli, e lo invita ad interrogarsi sul mistero del dolore per approfondirne le cause. L'impronta del corpo martoriato del Crocifisso, testimoniando la tremenda capacità dell'uomo di procurare dolore e morte ai suoi simili, si pone come l'icona della sofferenza dell'innocente di tutti i tempi: delle innumerevoli tragedie che hanno segnato la storia passata, e dei drammi che continuano a consumarsi nel mondo. Davanti alla Sindone, come non pensare ai milioni di uomini che muoiono di fame, agli orrori perpetrati nelle tante guerre che insanguinano le Nazioni, allo sfruttamento brutale di donne e bambini, ai milioni di esseri umani che vivono di stenti e di umiliazioni ai margini delle metropoli, specialmente nei Paesi in via di sviluppo? Come non ricordare con smarrimento e pietà quanti non possono godere degli elementari diritti civili, le vittime della tortura e del terrorismo, gli schiavi di organizzazioni criminali? Evocando tali drammatiche situazioni, la Sindone non solo ci spinge ad uscire dal nostro egoismo, ma ci porta a scoprire il mistero del dolore che, santificato dal sacrificio di Cristo, genera salvezza per l'intera umanità.</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5. La Sindone è anche immagine dell'amore di Dio, oltre che del peccato dell'uomo. Essa invita a riscoprire la causa ultima della morte redentrice di Gesù. Nell'incommensurabile sofferenza da essa documentata, l'amore di Colui che "ha tanto amato il mondo da dare il suo Figlio unigenito" (Gv 3, 16) si rende quasi palpabile e manifesta le sue sorprendenti dimensioni. Dinanzi ad essa i credenti non possono non esclamare in tutta verità: "Signore, non mi potevi amare di più!", e rendersi subito conto che responsabile di quella sofferenza è il peccato: sono i peccati di ogni essere umano. Parlandoci di amore e di peccato, la Sindone invita tutti noi ad imprimere nel nostro spirito il volto dell'amore di Dio, per escluderne la tremenda realtà del peccato. La contemplazione di quel Corpo martoriato aiuta l'uomo contemporaneo a liberarsi dalla superficialità e dall'egoismo con cui molto spesso tratta dell'amore e del peccato. Facendo eco alla parola di Dio ed ai secoli di consapevolezza cristiana, la Sindone sussurra: credi nell'amore di Dio, il più grande tesoro donato all'umanità, e fuggi il peccato, la più grande disgrazia della storia.</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6. La Sindone è anche immagine di impotenza: impotenza della morte, in cui si rivela la conseguenza estrema del mistero dell'Incarnazione. Il telo sindonico ci spinge a misurarci con l'aspetto più conturbante del mistero dell'Incarnazione, che è anche quello in cui si mostra con quanta verità Dio si sia fatto veramente uomo, assumendo la nostra condizione in tutto, fuorché nel peccato. Ognuno è scosso dal pensiero che nemmeno il Figlio di Dio abbia resistito alla forza della morte, ma tutti ci commuoviamo al pensiero che egli ha talmente partecipato alla nostra condizione umana da volersi sottoporre all'impotenza totale del momento in cui la vita si spegne. E' l'esperienza del Sabato Santo, passaggio importante del cammino di Gesù verso la Gloria, da cui si sprigiona un raggio di luce che investe il dolore e la morte di ogni uomo. La fede, ricordandoci la vittoria di Cristo, ci comunica la certezza che il sepolcro non è traguardo ultimo dell'esistenza. Dio ci chiama alla risurrezione ed alla vita immortale.</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7. La Sindone è immagine del silenzio. C'è un silenzio tragico dell'incomunicabilità, che ha nella morte la sua massima espressione, e c'è il silenzio della fecondità, che è proprio di chi rinuncia a farsi sentire all'esterno per raggiungere nel profondo le radici della verità e della vita. La Sindone esprime non solo il silenzio della morte, ma anche il silenzio coraggioso e fecondo del superamento dell'effimero, grazie all'immersione totale nell'eterno presente di Dio. Essa offre così la commovente conferma del fatto che l'onnipotenza misericordiosa del nostro Dio non è arrestata da nessuna forza del male, ma sa anzi far concorrere al bene la stessa forza del male. Il nostro tempo ha bisogno di riscoprire la fecondità del silenzio, per superare la dissipazione dei suoni, delle immagini, delle chiacchiere che troppo spesso impediscono di sentire la voce di Dio.</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8. Carissimi Fratelli e Sorelle! Il vostro Arcivescovo, il caro Cardinale Giovanni Saldarini, Custode Pontificio della Santa Sindone, ha proposto come motto di questa Ostensione solenne le parole: "Tutti gli uomini vedranno la tua salvezza". Sì, il pellegrinaggio che folle numerose vanno compiendo verso questa Città è proprio un "venire a vedere" questo segno tragico ed illuminante della Passione, che annuncia l'amore del Redentore. Questa icona del Cristo abbandonato nella condizione drammatica e solenne della morte, che da secoli è oggetto di significative raffigurazioni e che da cento anni, grazie alla fotografia, è diffusa in moltissime riproduzioni, esorta ad andare al cuore del mistero della vita e della morte per scoprire il messaggio grande e consolante che ci è in essa consegnato. La Sindone ci presenta Gesù al momento della sua massima impotenza, e ci ricorda che nell'annullamento di quella morte sta la salvezza del mondo intero. La Sindone diventa così un invito a vivere ogni esperienza, compresa quella della sofferenza e della suprema impotenza, nell'atteggiamento di chi crede che l'amore misericordioso di Dio vince ogni povertà, ogni condizionamento, ogni tentazione di disperazione. Lo Spirito di Dio, che abita nei nostri cuori, susciti in ciascuno il desiderio e la generosità necessari per accogliere il messaggio della Sindone e per farne il criterio ispiratore dell'esistenza.</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on questi auspici, imparto a tutti voi, ai pellegrini che visiteranno la Sindone ed a quanti sono spiritualmente ed idealmente uniti intorno a questo segno sorprendente dell'amore del Cristo, una speciale Benedizione Apostolica</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36:00Z</dcterms:created>
  <dc:creator>Ferdinando</dc:creator>
  <dc:description/>
  <dc:language>en-US</dc:language>
  <cp:lastModifiedBy>Ferdinando</cp:lastModifiedBy>
  <dcterms:modified xsi:type="dcterms:W3CDTF">2010-05-05T01:36:00Z</dcterms:modified>
  <cp:revision>2</cp:revision>
  <dc:subject/>
  <dc:title/>
</cp:coreProperties>
</file>